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chbericht schulbezogene Jugendarbei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me des Projek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Zielgrupp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Zi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msetzu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rgebnis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onstig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5:35:00Z</dcterms:created>
  <dc:creator>OEM-PC01</dc:creator>
  <dc:description/>
  <dc:language>en-US</dc:language>
  <cp:lastModifiedBy>Frank Müller</cp:lastModifiedBy>
  <dcterms:modified xsi:type="dcterms:W3CDTF">2010-05-28T15:35:00Z</dcterms:modified>
  <cp:revision>2</cp:revision>
  <dc:subject/>
  <dc:title>Sachbericht 2008</dc:title>
</cp:coreProperties>
</file>